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4"/>
        </w:rPr>
        <w:t>18.12.2018  № 55</w:t>
      </w:r>
      <w:r>
        <w:rPr>
          <w:color w:val="FF0000"/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2 Устава муниципального образования Тогульский район Алтайского края, районный Совет депутатов решил: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1. Принять решение 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В.А. Баса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ind w:firstLine="705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59"/>
      </w:tblGrid>
      <w:tr>
        <w:trPr>
          <w:trHeight w:val="72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8.12.2018 № 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заключения соглашений о передаче отдельных полномочий по решению вопросов местного значения между органами местного самоуправления Тогульского  района Алтайского края  и органами местного самоуправления сельских поселений Тогульского  района Алтайского края, утвержденного решением Тогульского районного Совета депутатов от 23.12.2014 № 52, решением районного Совета депутатов от 18.12.2018 № 54 «О районном бюджете муниципального образования Тогульский район Алтайского края на 2019 год», Уставом муниципального образования Тогульский район Алтайского края Тогульский районный Совет депутато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Соглашения о передаче</w:t>
      </w:r>
      <w:r>
        <w:rPr>
          <w:sz w:val="28"/>
          <w:szCs w:val="28"/>
        </w:rPr>
        <w:t xml:space="preserve"> отдельных полномочий по решению вопросов местного значения между Администрацией Тогульского района Алтайского края  и администрациями сельсоветов Тогульского района Алтайского края (приложения 1-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Решение вступает в силу с 01.01.201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Опубликовать настоящее решение в Сборнике муниципальных правовых актов Тогульского района и на официальном сайте Администрации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Считать утратившим силу с 01.01.2019  решение Тогульского районного Совета депутатов  от 19.12.2017 № 113 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гул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 2018 го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0" w:leader="none"/>
          <w:tab w:val="left" w:pos="5560" w:leader="none"/>
          <w:tab w:val="left" w:pos="734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 xml:space="preserve"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Антип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9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го на основании Устава муниципального образования Тогульский район, с одной стороны, и Администрация Антипинского сельсовета, именуемая в дальнейшем «Поселение» в лице главы Администрации сельсовета Воробьева Александра Юрьевича, действующего на основании Устава муниципального образования Антип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426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;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, проведение землеустроительных работ на участках, занимаемых общественными кладбищами;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6. Организации транспортного обслуживания населения между поселениями в границах муниципального района и в границах поселения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19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282,53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19 до 31.12.2019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19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Антип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______________А.Ю. 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282,53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20,0 тыс. рублей.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197,53 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>3.На о</w:t>
      </w:r>
      <w:r>
        <w:rPr>
          <w:sz w:val="24"/>
          <w:szCs w:val="24"/>
        </w:rPr>
        <w:t>рганизацию сбора и вывоза бытовых отходов и мусора – 1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3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5. На организацию ритуальных услуг и содержание мест захоронения – 40,0 тыс. 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 На организацию транспортного обслуживания населения между поселениями в границах муниципального района и в границах поселения – 12,0 тыс.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95" w:hanging="0"/>
              <w:rPr/>
            </w:pPr>
            <w:r>
              <w:rPr>
                <w:bCs/>
                <w:sz w:val="24"/>
              </w:rPr>
              <w:t>Глава Администрации Антипинского  сельсовета  Тогульского района</w:t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 А.Ю.Воробьев</w:t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795" w:hanging="0"/>
              <w:rPr>
                <w:sz w:val="24"/>
              </w:rPr>
            </w:pPr>
            <w:r>
              <w:rPr>
                <w:bCs/>
                <w:sz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 xml:space="preserve"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Новоиуш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9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Тогульский район, с одной стороны, и Администрация Новоиушинского сельсовета, именуемая в дальнейшем «Поселение» в лице главы сельсовета Растопшиной Надежды Анатольевны, действующей на основании Устава муниципального образования Новоиуш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426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;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, проведение землеустроительных работ на участках, занимаемых общественными кладбищами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19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322,58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19 до 31.12.2019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19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Новоиуш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______________Н.А. Растоп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322,58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200,0 тыс. рублей.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96,58 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>3.На о</w:t>
      </w:r>
      <w:r>
        <w:rPr>
          <w:sz w:val="24"/>
          <w:szCs w:val="24"/>
        </w:rPr>
        <w:t>рганизацию сбора и вывоза бытовых отходов и мусора – 1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1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5. На организацию ритуальных услуг и содержание мест захоронения – 15,0 тыс. 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лава Новоиушинского  сельсовета  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Н.А. Растоп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 xml:space="preserve"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Старотогуль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9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Тогульский район, с одной стороны, и Администрация Старотогульского сельсовета, именуемая в дальнейшем «Поселение» в лице главы Администрации сельсовета Каратаевой Ирины Владимировны, действующей на основании Устава муниципального образования Старотогуль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426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;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, проведение землеустроительных работ на участках, занимаемых общественными кладбищами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19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850,53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19 до 31.12.2019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19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Старотогу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В.А. Басалаев                                              ______________И.В. Карат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850,53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500,0 тыс. рублей.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</w:t>
      </w:r>
      <w:r>
        <w:rPr>
          <w:rFonts w:cs="Arial"/>
          <w:bCs/>
          <w:sz w:val="24"/>
          <w:szCs w:val="24"/>
        </w:rPr>
        <w:t xml:space="preserve">302,53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>3.На о</w:t>
      </w:r>
      <w:r>
        <w:rPr>
          <w:sz w:val="24"/>
          <w:szCs w:val="24"/>
        </w:rPr>
        <w:t>рганизацию сбора и вывоза бытовых отходов и мусора – 1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3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5. На организацию ритуальных услуг и содержание мест захоронения – 35,0 тыс. 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лава Администрации Старотогульског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а  Тогуль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И.В. Каратае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 xml:space="preserve"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Тогуль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9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Тогульский район, с одной стороны, и Администрация Тогульского сельсовета, именуемая в дальнейшем «Поселение» в лице главы Администрации сельсовета Ижболдиной Анны Николаевны, действующей на основании Устава муниципального образования Тогуль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426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;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, проведение землеустроительных работ на участках, занимаемых общественными кладбищами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19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726,93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19 до 31.12.2019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19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Тогу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В.А. Басалаев                                             ______________А.Н. Ижболдина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726,93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100,0 тыс. рублей.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563,93 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>3.На о</w:t>
      </w:r>
      <w:r>
        <w:rPr>
          <w:sz w:val="24"/>
          <w:szCs w:val="24"/>
        </w:rPr>
        <w:t>рганизацию сбора и вывоза бытовых отходов и мусора – 1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3,0 тыс.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 На организацию ритуальных услуг и содержание мест захоронения – 50,0 тыс. 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Администрации Тогульского 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а  Тогульского района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/>
            </w:pPr>
            <w:r>
              <w:rPr>
                <w:bCs/>
                <w:sz w:val="24"/>
                <w:szCs w:val="24"/>
              </w:rPr>
              <w:t>_____________  А.Н. Ижболдина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0" w:leader="none"/>
          <w:tab w:val="left" w:pos="5812" w:leader="none"/>
          <w:tab w:val="left" w:pos="7340" w:leader="none"/>
          <w:tab w:val="right" w:pos="9582" w:leader="none"/>
        </w:tabs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4820" w:leader="none"/>
          <w:tab w:val="left" w:pos="5420" w:leader="none"/>
          <w:tab w:val="left" w:pos="5720" w:leader="none"/>
          <w:tab w:val="left" w:pos="5812" w:leader="none"/>
          <w:tab w:val="right" w:pos="9582" w:leader="none"/>
        </w:tabs>
        <w:ind w:left="6096" w:hanging="0"/>
        <w:jc w:val="both"/>
        <w:rPr/>
      </w:pPr>
      <w:r>
        <w:rPr>
          <w:sz w:val="22"/>
          <w:szCs w:val="22"/>
        </w:rPr>
        <w:t xml:space="preserve">к  решению районного Совета депутатов </w:t>
      </w:r>
      <w:r>
        <w:rPr/>
        <w:t>«</w:t>
      </w:r>
      <w:r>
        <w:rPr>
          <w:sz w:val="22"/>
          <w:szCs w:val="22"/>
        </w:rPr>
        <w:t xml:space="preserve"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Топтуш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9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Тогульский район, с одной стороны, и Администрация Топтушинского сельсовета, именуемая в дальнейшем «Поселение» в лице главы сельсовета Сердюкова Владимира Викторовича, действующей на основании Устава муниципального образования Топтуш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426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426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Д</w:t>
      </w:r>
      <w:r>
        <w:rPr>
          <w:b/>
          <w:sz w:val="24"/>
          <w:szCs w:val="24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570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;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, проведение землеустроительных работ на участках, занимаемых общественными кладбищами;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6. Организации транспортного обслуживания населения между поселениями в границах муниципального района и в границах поселения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19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252,65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19 до 31.12.2019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19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Топтуш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 ______________В.В. Сердюков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252,65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110,0 тыс. рублей.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95,65 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>3.На о</w:t>
      </w:r>
      <w:r>
        <w:rPr>
          <w:sz w:val="24"/>
          <w:szCs w:val="24"/>
        </w:rPr>
        <w:t>рганизацию сбора и вывоза бытовых отходов и мусора – 1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1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5. На организацию ритуальных услуг и содержание мест захоронения – 5,0 тыс. 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 организацию транспортного обслуживания населения между поселениями в границах муниципального района и в границах поселения – 31,0 тыс. рублей 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Топтушинского  сельсовета  </w:t>
            </w:r>
          </w:p>
          <w:p>
            <w:pPr>
              <w:pStyle w:val="Normal"/>
              <w:ind w:left="434" w:hanging="0"/>
              <w:rPr/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В.В.Сердюков</w:t>
            </w:r>
          </w:p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359"/>
        </w:tabs>
        <w:ind w:left="1359" w:hanging="54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77"/>
        </w:tabs>
        <w:ind w:left="317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356"/>
        </w:tabs>
        <w:ind w:left="43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175"/>
        </w:tabs>
        <w:ind w:left="51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354"/>
        </w:tabs>
        <w:ind w:left="635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173"/>
        </w:tabs>
        <w:ind w:left="717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352"/>
        </w:tabs>
        <w:ind w:left="83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01:00Z</dcterms:created>
  <dc:creator>Admin</dc:creator>
  <dc:description/>
  <cp:keywords/>
  <dc:language>en-US</dc:language>
  <cp:lastModifiedBy>Admin</cp:lastModifiedBy>
  <cp:lastPrinted>2018-12-20T10:46:00Z</cp:lastPrinted>
  <dcterms:modified xsi:type="dcterms:W3CDTF">2018-12-20T06:48:00Z</dcterms:modified>
  <cp:revision>8</cp:revision>
  <dc:subject/>
  <dc:title>ТОГУЛЬСКИЙ РАЙОННЫЙ СОВЕТ ДЕПУТАТОВ</dc:title>
</cp:coreProperties>
</file>